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ընթացակարգը 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nb-NO"/>
        </w:rPr>
        <w:t>չափաբաժինն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ԿՎ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ԳՀԱՊՁԲ</w:t>
      </w:r>
      <w:r>
        <w:rPr>
          <w:rFonts w:cs="Sylfaen" w:ascii="GHEA Grapalat" w:hAnsi="GHEA Grapalat"/>
          <w:sz w:val="22"/>
          <w:szCs w:val="22"/>
          <w:lang w:val="pt-BR"/>
        </w:rPr>
        <w:t>-18/24</w:t>
      </w:r>
    </w:p>
    <w:p>
      <w:pPr>
        <w:pStyle w:val="Heading3"/>
        <w:ind w:hanging="0"/>
        <w:jc w:val="left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Հանրապետության արդարադատության նախարարության քրեակատարողական վարչությանը ստորև ներկայացնում է իր կարիքների համար բժշկական պարագաների ձեռքբերման նպատակով կազմակերպված ՀՀ ԱՆ ՔԿՎ-ԳՀԱՊՁԲ-18/24 ծածկագրով գնման ընթացակարգը չկայացած հայտարարելու մասին տեղեկատվությունը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86"/>
        <w:gridCol w:w="2697"/>
        <w:gridCol w:w="2420"/>
        <w:gridCol w:w="2054"/>
      </w:tblGrid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  <w:t>3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ա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ժանավորի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յրակալներ</w:t>
            </w:r>
            <w:r>
              <w:rPr>
                <w:rFonts w:cs="GHEA Grapalat" w:ascii="GHEA Grapalat" w:hAnsi="GHEA Grapalat"/>
                <w:sz w:val="20"/>
              </w:rPr>
              <w:t xml:space="preserve"> 200-1000 </w:t>
            </w:r>
            <w:r>
              <w:rPr>
                <w:rFonts w:cs="Sylfaen" w:ascii="GHEA Grapalat" w:hAnsi="GHEA Grapalat"/>
                <w:sz w:val="20"/>
              </w:rPr>
              <w:t>մկլ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իոլ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Մ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ԼԼԱՅԵՆ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պչ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եղանիներ</w:t>
            </w:r>
            <w:r>
              <w:rPr>
                <w:rFonts w:cs="GHEA Grapalat" w:ascii="GHEA Grapalat" w:hAnsi="GHEA Grapalat"/>
                <w:sz w:val="20"/>
              </w:rPr>
              <w:t xml:space="preserve">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ձեռոցիկ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աթետեր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շտարներ և սայր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խտորոշ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խտորոշ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ոլ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վիրափողեր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դրենաժ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տամնալից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փորձանոթ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որձանոթ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կանգամյա օգտագործման լաբարատոր տարանե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իմք ընդունելով ՝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գնումներ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հհ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37-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1-ին մասի </w:t>
      </w:r>
      <w:r>
        <w:rPr>
          <w:rFonts w:cs="GHEA Grapalat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ետը՝ առ այն,որ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ոչ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մ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հայտ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չ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ներկայացվել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1-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կետը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առ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այ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որ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տերից ոչ մեկը չի համապատասխանում հրավերի պայմաններին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 xml:space="preserve">-18/24 </w:t>
      </w:r>
      <w:r>
        <w:rPr>
          <w:rFonts w:cs="Sylfaen" w:ascii="GHEA Grapalat" w:hAnsi="GHEA Grapalat"/>
          <w:sz w:val="20"/>
          <w:lang w:val="af-ZA"/>
        </w:rPr>
        <w:t>ընթացակարգի վերը նշված չափաբաժինները համարվում են չկայացած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 xml:space="preserve">-18/24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Հայկ Հովհաննիսյանին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af-ZA"/>
        </w:rPr>
        <w:t>(+374) 60 37 05 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af-ZA"/>
        </w:rPr>
        <w:t>qkv-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3"/>
        <w:spacing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ԿՎ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8-04-18T13:17:00Z</cp:lastPrinted>
  <dcterms:modified xsi:type="dcterms:W3CDTF">2018-04-18T09:34:00Z</dcterms:modified>
  <cp:revision>46</cp:revision>
  <dc:subject/>
  <dc:title>                                        Ð²Úî²ð²ðàôÂÚàôÜ ´²ò  ÀÜÂ²ò²Î²ðàì  ÜàôØ   Î²î²ðºÈàô  Ø²êÆÜ</dc:title>
</cp:coreProperties>
</file>